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, за феврал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Габовское Дмитр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Заречье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Никольское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Тучково Руз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ерезняковское Сергиево-Посад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9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жайский муниципальный рай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е поселение Деденево  Дмитр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е поселение Дмитров Дмитр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поселение Большерогачевское   Дмитр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поселение Куликовское муниципального Дмитров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е поселение Якотское Дмитров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Ильинское Красногор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Можайск Можай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Уваровка Можай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ро-Фоминский муниципальный рай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Калининец Наро-Фомин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Селятино Наро-Фомин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е поселение Верея Наро-Фомин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ий муниципальный рай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округ Роша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е поселение Скоропусковский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е поселение Краснозаводск Сергиево-Посад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е поселение Андреевка Солнечногор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Запрудня  Талдом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Северный  Талдом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 с выводом о неготовности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ровского городского поселения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6-26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Ржев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6-26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выявлены - 1, выдано пред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6.02.2016 №7.1-0088пл-П/0063-2016. Срок устранения 26.10.2016</w:t>
            </w:r>
          </w:p>
        </w:tc>
      </w:tr>
      <w:tr>
        <w:trPr>
          <w:trHeight w:val="9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есовогорского района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6-29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2.2016-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Волкович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.02.2016-19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5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Воргинского поселения Ершич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1.2016-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вардейское сельское поселение» Кали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бляковское сельское поселение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соно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проверка готовности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акт готовности к отопительному периоду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7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Данило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2.2016-19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овское сельское поселение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2.2016-19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dc:language>en-US</dc:language>
  <cp:lastModifiedBy>Прозорова А.А</cp:lastModifiedBy>
  <cp:lastPrinted>2016-03-09T16:36:00Z</cp:lastPrinted>
  <dcterms:modified xsi:type="dcterms:W3CDTF">2016-03-11T09:45:00Z</dcterms:modified>
  <cp:revision>2</cp:revision>
  <dc:subject/>
  <dc:title/>
</cp:coreProperties>
</file>